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40"/>
          <w:szCs w:val="40"/>
          <w:lang w:eastAsia="ru-RU"/>
        </w:rPr>
      </w:pPr>
      <w:r>
        <w:rPr>
          <w:b/>
          <w:color w:val="EAE9E9"/>
          <w:sz w:val="40"/>
          <w:szCs w:val="40"/>
        </w:rPr>
        <w:t>МСЭ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125" cy="752475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240" w:before="0" w:after="0"/>
        <w:ind w:right="0" w:hanging="0"/>
        <w:rPr>
          <w:b/>
          <w:b/>
          <w:szCs w:val="32"/>
        </w:rPr>
      </w:pPr>
      <w:r>
        <w:rPr>
          <w:b/>
          <w:szCs w:val="32"/>
        </w:rPr>
        <w:t>АДМИНИСТРАЦИЯ ГОРОДА РЕУТОВ</w:t>
      </w:r>
    </w:p>
    <w:p>
      <w:pPr>
        <w:pStyle w:val="Normal"/>
        <w:rPr>
          <w:b/>
          <w:b/>
          <w:szCs w:val="32"/>
          <w:lang w:eastAsia="ru-RU"/>
        </w:rPr>
      </w:pPr>
      <w:r>
        <w:rPr>
          <w:b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color w:val="000000"/>
          <w:spacing w:val="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  20.04.2016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7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на заключение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а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Постановлением Администрации городского округа Реутов Московской области от 31.12.2015 № 62  – ПА «Об утверждении положения о порядке организации и проведения конкурсов на право заключения договора на размещение нестационарного торгового объекта», в связи с внесением Постановлением Администрации г. Реутов от 20.04.2016 № 74 – ПА изменений и дополнений в Схему размещения нестационарных торговых объектов на территории городского округа Реутов Москов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курс на заключение договора на право размещения нестационарных торговых объектов на территории городского округа Реутов Московской области (далее – Конкурс) по адресам, указанным в прилагаемой документации о проведении Конкурс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кументацию о проведении конкурса на заключение договора на право размещения нестационарных торговых объектов на территории городского округа Реутов Московской област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жилищно-коммунального хозяйства и потребительского рынка опубликовать настоящее распоряжение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заместителя Главы Администрации Чинихина Д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0:00Z</dcterms:created>
  <dc:creator>Попова С. А.</dc:creator>
  <dc:description/>
  <cp:keywords/>
  <dc:language>en-US</dc:language>
  <cp:lastModifiedBy>Шуленина Е. А.</cp:lastModifiedBy>
  <cp:lastPrinted>2016-08-19T13:32:00Z</cp:lastPrinted>
  <dcterms:modified xsi:type="dcterms:W3CDTF">2016-08-22T09:10:00Z</dcterms:modified>
  <cp:revision>2</cp:revision>
  <dc:subject/>
  <dc:title/>
</cp:coreProperties>
</file>